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>01.11.2019                                                                                                    №192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394" w:hanging="0"/>
        <w:jc w:val="both"/>
        <w:rPr/>
      </w:pPr>
      <w:r>
        <w:rPr>
          <w:b/>
          <w:sz w:val="28"/>
          <w:szCs w:val="28"/>
        </w:rPr>
        <w:t xml:space="preserve">Об утверждении краткосрочного плана реализации региональной программы капитального ремонта многоквартирных домов на 2020-2022 годы муниципального образования «Рамешковский район» Тверской области на территории городского поселения – поселок Рамешки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 ст.16 закона Тверской области №43-ЗО от 28.06.2013 «Об организации проведения капитального ремонта общего имущества в многоквартирных домах на территории Тверской области», </w:t>
      </w:r>
      <w:r>
        <w:rPr>
          <w:sz w:val="28"/>
          <w:szCs w:val="28"/>
          <w:shd w:fill="FFFFFF" w:val="clear"/>
        </w:rPr>
        <w:t>постановления Правительства Тверской области от 29 декабря 2016 г. № 432-пп «Об установлении размера предельной стоимости услуг и (или) работ по капитальному ремонту общего имущества в многоквартирных домах на территории Тверской области на 2017 - 2019 годы»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 xml:space="preserve">Утвердить краткосрочный план реализации региональной программы капитального ремонта многоквартирных домов на 2020-2022 годы муниципального образования «Рамешковский район» Тверской области на территории городского поселения – поселок Рамеш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Разместить настоящее постановление на официальном сайте администрации Рамешковского района в сети Интернет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над исполнением настоящего постановления возложить на заведующего территориальным отделом по работе с жителями поселка Рамешки администрации Рамешковского района Нейман Е.В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21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5:00Z</dcterms:created>
  <dc:creator>BUH2</dc:creator>
  <dc:description/>
  <dc:language>en-US</dc:language>
  <cp:lastModifiedBy>Приемная</cp:lastModifiedBy>
  <cp:lastPrinted>2018-07-03T12:23:00Z</cp:lastPrinted>
  <dcterms:modified xsi:type="dcterms:W3CDTF">2020-02-11T13:05:00Z</dcterms:modified>
  <cp:revision>3</cp:revision>
  <dc:subject/>
  <dc:title/>
</cp:coreProperties>
</file>